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oczesne koncepcje i metody zarządzania w logisty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nauczania przedmiotu jest nabycie przez studenta kompetencji opisanych w efektach kształcenia, dotyczących procesu zarządzania jako sprawowania władzy, podejmowania decyzji i dysponowania zasobami w organizacjach gospodarczych, które prowadzi do zadowolenia odbiorcy (klienta), zadowolenia pracowników, poprawy sprawności procesów oraz wzrostu wartości zasobów organizac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podstaw zarządzani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istotę i uwarunkowania zastosowania nowoczesnych koncepcji i metod zarządzania jako działań przedsiębiorczych w firmach logistycz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koncepcje oraz metody organizacji i zarządzania możliwe do zastosowania w przedsiębiorstwach logisty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jaśnia i ilustruje wpływ oddziaływania otoczenia zewnętrznego na działalność przedsiębiorstwa w zakresie stosowania nowoczesnych koncepcji i metod zarządz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uje identyfikacji oraz analizy istotnych dla przedsiębiorstw logistycznych czynników decydujących o wdrożeniu w tych firmach nowoczesnych koncepcji i metod zarządz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kazuje innowacyjne i niekonwencjonalne rozwiązania z zakresu wdrażania w przedsiębiorstwach logistycznych nowoczesnych koncepcji i metod zarządz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uje i kieruje pracą zespołów (projektowych, zadaniowych itp.) w środowisku pracy i poza ni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 w pracy i w grupie, przyjmując w niej różne rol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uje się z otoczeniem w miejscu pracy i poza nim oraz przekazuje swoją wiedzę przy użyciu różnych środków przekazu inform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ze odpowiedzialność za powierzone mu zadania przed współpracownik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podejmuje różne inicjatyw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 w formie testu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zastosowania w wybranym przedsiębiorstwie wybranych nowoczesnych koncepcji i metod zarządza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oczesne koncepcje i metody zarządzania w logisty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arabas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r Mariusz Darabasz;  dr Henryk Gawroński; mgr Bartosz Kalisz;  dr Teresa Pietrul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oraz klasyfikacja metod i technik zarządzania. Metody i techniki organizatorskie. Outsourcing jako strategiczny wybór sposobu funkcjonowania przedsiębiorstwa logistycznego. Benchmarking jako metoda doskonalenia procesów w przedsiębiorstwie. Reengineering jako metoda radykalnego przeprojektowania i modernizacji procesów biznesowych organizacji. Organizacje wirtualne jako sieć powiązanych ze sobą i niezależnych kapitałowo przedsiębiorstw. Franchising jako metoda rozwijania rynków zbytu przedsiębiorstw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dla wybranych funkcji przedsiębiorstwa logistycznego wykorzystania nowoczesnych koncepcji i metod zarządzania. Sporządzenie projektu dla wybranego przedsiębiorstwa logistycznego wykorzystania wybranych nowoczesnych koncepcji i metod zarządzania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Alfred Czermiński, M. Czerska, B. Nogalski, R. Rutka, J.Apanowicz; </w:t>
            </w:r>
            <w:r>
              <w:rPr>
                <w:rFonts w:cs="Times New Roman" w:ascii="Times New Roman" w:hAnsi="Times New Roman"/>
                <w:i/>
              </w:rPr>
              <w:t>Zarządzanie organizacjami</w:t>
            </w:r>
            <w:r>
              <w:rPr>
                <w:rFonts w:cs="Times New Roman" w:ascii="Times New Roman" w:hAnsi="Times New Roman"/>
              </w:rPr>
              <w:t>, TNOiK, Toruń 2002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M. Grudzewski, I. K. Hejduk, Przedsiębiorstwo wirtualne, Difin, Warszawa 2002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lman, Nowoczesne koncepcje i metody zarządzania, PWE, Warszawa 200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K. Zimniewicz, </w:t>
            </w:r>
            <w:r>
              <w:rPr>
                <w:rFonts w:cs="Times New Roman" w:ascii="Times New Roman" w:hAnsi="Times New Roman"/>
                <w:i/>
              </w:rPr>
              <w:t>Współczesne koncepcje i metody zarządzania</w:t>
            </w:r>
            <w:r>
              <w:rPr>
                <w:rFonts w:cs="Times New Roman" w:ascii="Times New Roman" w:hAnsi="Times New Roman"/>
              </w:rPr>
              <w:t>, PWE, Warszawa 200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. Lisiecki, Klasyczne i nowe metody organizacji i zarządzania, Wydawnictwo Wyższej szkoły Zarządzania i Marketingu w Warszawie, Warszawa 200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. Darabasz, Wybrane nowoczesne metody organizacji i zarządzania małymi i średnimi przedsiębiorstwami na rynku turystycznym, [w:] (red.) L. Czechowski, Małe średnie przedsiębiorstwa na rynku turystycznym, Wydawnictwo WSTiH w Gdańsku, Gdańsk 200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. Trocki, Outsourcing, PWE Warszawa 200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. Skalik, Metody i techniki organizatorskie, Wydawnictwo Akademii Ekonomicznej we Wrocławiu, Wrocław 200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itold Kieżun, </w:t>
            </w:r>
            <w:r>
              <w:rPr>
                <w:rFonts w:cs="Times New Roman" w:ascii="Times New Roman" w:hAnsi="Times New Roman"/>
                <w:i/>
              </w:rPr>
              <w:t>Sprawne zarządzanie organizacjami</w:t>
            </w:r>
            <w:r>
              <w:rPr>
                <w:rFonts w:cs="Times New Roman" w:ascii="Times New Roman" w:hAnsi="Times New Roman"/>
              </w:rPr>
              <w:t>, SGH, Warszawa 1998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ćwiczeń: sporządzenie projektu zastosowania w wybranym przedsiębiorstwie wybranych nowoczesnych koncepcji i metod zarządzania. Egzamin pisemny z wykł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2T09:42:00Z</dcterms:modified>
  <cp:revision>4</cp:revision>
  <dc:subject/>
  <dc:title/>
</cp:coreProperties>
</file>